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40 for DOS provided the following over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50% faster encryption/decryption.  Replaced the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(CRC) routines with high speed assembly language vers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up tables.  Result:  Much faster encryption and decryp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sults in encrypted files that can't be decrypt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code to catch the error condition where 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or obtain file statistics on a zero length file.  DO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reate a file without an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couple of typos in the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string input routines to handle high order ASCII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encryption keys and other areas.  This improves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Windows version which could use these character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on both USA and overseas vendors.  See VENDOR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path installation area wher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changes on key handling to make the DOS and Windo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atible when using upper ASCII codes in keys. 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 when using foreign language versions of Encrypt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the statistics area where VERY large files in the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could generate statistics that exceeded the supported displ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41-v1.44 for DOS provided the following over v1.4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peeded up the screen blanker random message to have it move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creen.  Movement was kind of slow on older XT typ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eatly speeded up the performance and randomness of the Make Ke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ncryp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